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RADIOSIM v 3.0                  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ut a radio-electric software into your P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rst steps in RADI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Copyright,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ction 1: Gener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SIM computes the performances of digital/analog radioelectr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sence of linear or non-linear distorsions and inter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domains are: transmission or broadcasting by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by terrestrial radio links, broadcasting in met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ametric waves, satellite or terrestrial links between mob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hardware: any IBM PC/XT/AT or compatible computer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h coprocessor is recommended to speed computation. Any CGA / EGA /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ERCULES / ATT screen typ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list gives some examples of problems that RADIOSI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ve and illustrate by graphics: (these graphics cannot be carr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 such as this one. They appear on a leaflet describ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istics of RADIOSIM: if you are interested, ask for such a leaf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diagram of a filtered digital signal: two levels, 16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MBauds, no inter-symbol dist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4 QAM eye diagram. Intersymbol distortion by non-optimal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4PSK eye diagram. Intersymbol distortion coming from non-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l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h of a 140 Mbit/s, 4PSK modulated in the Fresnel plan: in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ree or not-free channel 4096,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t error rate versus C/N (16QAM, 40 Mbit/s, "SAT" TWT with 5 dB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off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ulticarrier amplification, mixed type (carriers modulated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rates): spectral density at TWT input and output, bit error ra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mplitude/frequency and Phase/frequency characteristic of a Tchebyche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, B3dB = 40 MHz, 5 poles, 0.5 dB rip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fferential gain at 3.58 MHz due to a Butterworth filter: TV sig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modulation, 4 DC step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128QAM constellation, after adaptive equalization of a selective f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96 symbols, 140 Mbit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SIM is a powerful tool for engineers, to aid specification settl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quipment design. It is used by several governmental and industr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in Western and Eastern Europe. It also concerns electrical engine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achers. Its tutorial and its pre-recorded canals constitu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rehensive introduction to digital mod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SIM is easier to use than any comparable package on the market: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on any PC, even a portable one. It is not necessary to be an ac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ematics to use it. Assuming a 80386 or 80486 PC, the calculation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RADIOSIM can be compared with the speed obtained by existing softw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on a work 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s of computation: tables, or graphics, can easily be impor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ord processor to be included in technical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ource files are available, allowing a customer to develop its 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 modules, and affording security to profess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ectrical characteristic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is offered a library (list) of modules among which he select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 to build a canal (sequence of mod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vailable modu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odulator            Coherent demod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l demodulator     Bit error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ussian noise               Raised cosine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worth filter *         Tchebychev filte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 Tchebychev filter *     Gaussian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/ quadratic variation of amplitude and G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versal filter           User's filte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daptative equalizer    non-linear amp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r                      Inter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ler matrix                Frequency mod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demodulator        Pre/deemphasis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l gain and phase  IR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                  Spectral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signal            Iterative compu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arrier amplification   MiniMax opti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delay equalizer        Waveguide or coaxial fe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storter                 Analyse of a RLC net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low-pass, band-pass, high-pass or band-stop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digital modul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SK (n= 2,4,8,etc.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QAM (m = 4, 16, 32, 64, 128, 512, etc.), [TC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QAM (f.i. OQPSK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nt envelope nPM (f.i. MSK, GMSK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-2kPSK (f.i. �/4 DQPSK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K with quadratic or differential demod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analog modulations AM, FM, PM, S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-line contextual / navigating Help (120 screens), full page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 every module among 44, an entry screen allows to enter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with associated Help and fault correc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tility softwares for writing auxiliary files: filters known point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, non-linearity characteristics, templates, thermal budget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restrial radiolink / satellite link, etc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raphical presentation of results, on screen or pri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racteristics of the signal, at any point of the transmission ch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ime domain or in frequency domain, polar or rectan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eye diagram, linear or logarithmic sca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haracteristics of one filter or cascaded filters, in time domai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requency domain (amplitude / phase / group delay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igital signal constellation, or signal path in Fresnel plan, cur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ER versus C/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rizontal and vertical graduations are set automatically or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isplaying spectral density, automatic graduations give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 between power in a specified bandwidth and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's guide contents (350 pages): Introduction. Installation. Examples (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examples). Specific files. Entry screens. Software princip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of modules. Description of 70 procedures (for users develo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dditional module). Utilities. Recalls: Fresnel plan, Fourier transfor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gital mod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tion 2: First steps in RADIOSIM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SIM needs about 1 Mb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 you must execute REORDER.BAT in order to re-arrange the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REORDER.BAT needs to be run onl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ADIOSIM program is run by typing 'RS', then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after the software is run (screen #1), the user is proposed a li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ules (screen #2) among them he chooses, from the keyboard, the modu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wants to be included in his ca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canal is a sequence of modu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dule (see list above) is generally an electric circuit (quadripo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nal being built, the user gives a numerical value to each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each module (screen #3), reads Help screens, runs the program, wa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on graphs and tables, and runs again the program after mod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Loop" module allows to write a table giving one or several results,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of one parameter, incremented in fixed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stopping the program, the user can read the on-line context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ice, save the canal and a comment on disk in order to avoid a long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further session, modify the presentation of graphics (margi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duations, titles) and print them on paper or save them in a fil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 importation in a word processor (Using WINDOWS, or the DOSSHE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5 or DOS 6, you can switch instantaneously from any screen of RADIOS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y screen of your word processor).The software recognizes by itsel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screen, and also the presence or not of an arithmetic co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tility program used to ease writing user-specific files, need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odu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ter defined point per poi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linear quadripole (amplitude/amplitude and phase/amplit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pecification templates (filters, spectral density, rise time, etc.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terferers, coefficients of a transversal filter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ent to registered users. It is not included in the ZIP distrib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but some examples of these files are given: Many pre-recorded ca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m, you can watch and even edit them using a text editor (they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CII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ing time of a typical canal (DUMMY.TXT) with N = 256 samp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ing a digital modem, transmit and receive raised cosine filters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linear amplifier and two "Graphics" modules, varies from 2 to 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s, depending on the type of P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puting time is almost proportional to the number of samples 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ximum number of samples is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your PC microprocessor is a 80386 or 80486, and if an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-processor is present, an expanded memory (EMS) driver presen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.SYS (f.i. EMM386.EXE) usually increases the comput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fold: desactivate it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mmend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principle can be rather well understood without any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, using Help pages (keys "h" or H") and on-line notice (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" or N"). You are prompted to hit these keys as soon as screen #0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As soon as possible, read the whole notice. It is easi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on screen, but you can also print the ASCII file NOTICE.DOC (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NOTICE.TXT). Have in mind the role of the four screens, #0, #1, #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 the computation of the pre-registered canals proposed a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 (a list of them is displayed by typing "999"), peculiarly DUMMY.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RAS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ry to underst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tructure of those canals; it is sometimes difficult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 in case of using the "Stock" module to save and rec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 in different points of the ca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oftware principle: perhaps you will feel difficulties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more familiar with Fourier transform and Fresnel plan concepts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deals with these subjects in the Us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se of mis-func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mputer goes back to DOS as soon the software is run, or du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ify that your computer is an IBM compatible PC, not a MacIntos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ify the hereunder cond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epertory from which the program is run (f.i. C:\RADIOSIM)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files named: RS.EXE, RS.VAL, NOTICE.TXT, twelve fil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P extension, eight files with a .DID extension, and a reper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ST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CK sub-repertory is created by REORDER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you run REORDER.BAT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 the STOCK repertory, you must found files with extension .C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WT, .PER, .FIL , .TF , .GAB , .MCR and .ANA. You must find 96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total in this sub-repertory, including the two DOS files [.]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..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etailed list of files is given in FILE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is-functioning persists, try to make it reproducible, no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of occurrence, and send me a letter or a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ection 3: Copyright, how to register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SIM is NOT public domain or free software, but is being distrib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encouraged to make evaluation copies of RADIOSIM for trial use,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whether RADIOSIM is suitable for your needs.  If you deci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RADIOSIM more than three months, then you are requested to becom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. Registration will enable me to provide you with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pdates as they becom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 registrations for RADIOSIM V3.0 costs $1800. This price may se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 compared with other sharewares, but RADIOSIM is mainly inten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users, and its cost is about ten times lower than the cos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ing softwares running on work st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ost of sources (BASIC) is $17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age cost for any country is included in the abov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/ Euro / Visa card payments ar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mounts applies for use on on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written documentation (350 pages User's guide, hard cov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utility program used to ease writing user-specific files,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wo utility programs, allowing to establish the thermal budge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ellite link or a terrestrial radiolink. These utilities are lin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SIM by the "degradation" conce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omment files (with a .DID extension) corresponding to all tu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nly the !DIGITRA.CAN tutorial canal is supplied with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is shareware distributed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more powerful version RSXM.EXE, drawing profit from the whol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ded/expanded) available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RS.EXE can solve the majority of problems encountered in radi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engineering, it runs only in the 640 kb DOS memory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amples cannot be higher than 81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SXM.EXE, up to 1,048,576 samples can be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 performance PC (486/66 MHz or Pentium) is necessary to kee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y low computation time, the computation time being qua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l to the number of s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 number of samples is mainly needed in three cases: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hen the filter's roll-off is very steep, as in modern high spect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radiolinks. Then, the impulse response has long trail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ng pseudo-random sequence is needed to test the worst cas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sequence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 non-coherent demodulation schemes, in which the thermal rece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is directly simulated, instead of using the erfc function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hen several carriers with very different bit rates share a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med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tility programs to print a canal structure, and to wtite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n-line notice (for users developing new modu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t line support, by telephone, fax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will be supported during one year from the da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, by phone, fax or mail. I give my phone number to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but, please, be careful to the differences of local time betw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untry and France before calling. During this period, I shall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question and fix seri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DISCLAIMER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is program is provided AS IS without warranty, expressed or implied.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EMENSON DISCLAIMS ALL WARRANTIES RELATING TO THIS SOFTWARE, WHETHER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XPRESS OR IMPLIED, INCLUDING, BUT NOT LIMITED TO ANY IMPLIED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ARRANTIES OF MERCHANTABILITY AND FITNESS FOR A PARTICULAR PURPOSE,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ALL SUCH WARRANTIES ARE SPECIFICALLY DISCLAIMED. NEITHER BREMENSON,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 ANYONE ELSE WHO HAS BEEN INVOLVED IN THE CREATION, PRODUCTION, OR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LIVERY OF THIS SOFTWARE SHALL BE LIABLE FOR ANY INDIRECT,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SEQUENTIAL, OR INCIDENTAL DAMAGES ARISING OUT OF THE USE OF OR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ABILITY TO USE SUCH SOFTWARE EVEN IF BREMENSON HAS BEEN ADVISED OF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OSSIBILITY OF SUCH DAMAGES OR CLAIMS. IN NO EVENT SHALL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REMENSON'S LIABILITY FOR ANY DAMAGES EVER EXCEED THE PRICE PAID FOR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LICENSE TO USE THE SOFTWARE, REGARDLESS OF THE FORM OF CLAIM.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ERSON USING THE SOFTWARE BEARS ALL RISKS AS TO THE QUALITY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D PERFORMANCE OF THE SOFTWARE.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 545 Grover Rd., Muskegon, MI USA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Compuserve message 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author: C.Bremenson is a graduate of the Ecole Polytechniqu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cole Nationale Superieure des Telecommunications. He was emplo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wenty years at THOMSON CSF and ALCATEL as a technical manag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dio Link and Earth Station R&amp;D department. He is now a consultant,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or at the Ecole Superieure d'Electric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EMEN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 rue d'Herb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150 TAVER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. 33 1 39 32 11 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 100337,6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